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ŘÍDAVÝ  PR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roční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1 Vznik střídavého proud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>Stejnosměrný proud</w:t>
      </w:r>
      <w:r>
        <w:rPr>
          <w:sz w:val="16"/>
        </w:rPr>
        <w:t xml:space="preserve"> je proud, který po uzavření obvodu prochází stejným směrem od kladného pólu  zdroje k záporného pólu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ři zasouvání magnetu do cívky (při otáčení tyčového magnetu v blízkosti cívky, při otáčení cívky mezi dvěma magnety) se v cívce indukoval proud jednoho směru, při vysouvání proud opačného směru. Když takto opakovaně zasunujeme a vysunujeme magnet z cívky, střídá se proud v cívce. Takový proud se nazývá </w:t>
      </w:r>
      <w:r>
        <w:rPr>
          <w:b/>
          <w:sz w:val="16"/>
        </w:rPr>
        <w:t>střídavý elektrický  proud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Také proud, který odebíráme doma ze síťové zásuvky je střídavý proud, jeho směr se mění mnohem rychleji, 100krát během sekundy se mění směr v opačný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ůběh střídavého proudu</w:t>
      </w:r>
    </w:p>
    <w:p>
      <w:pPr>
        <w:pStyle w:val="Normal"/>
        <w:rPr/>
      </w:pPr>
      <w:r>
        <w:rPr>
          <w:sz w:val="16"/>
        </w:rPr>
        <w:t xml:space="preserve">Rovnoměrným otáčením cívky v magnetickém poli vzniká střídavý proud, jehož časový průběh můžeme graficky  znázornit </w:t>
      </w:r>
      <w:r>
        <w:rPr>
          <w:b/>
          <w:sz w:val="16"/>
        </w:rPr>
        <w:t>sinusoidou</w:t>
      </w:r>
      <w:r>
        <w:rPr>
          <w:sz w:val="16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Graf časového průběhu střídavého proudu (narýsovaný na straně 2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eličiny střídavého proudu</w:t>
      </w:r>
    </w:p>
    <w:p>
      <w:pPr>
        <w:pStyle w:val="Normal"/>
        <w:rPr/>
      </w:pPr>
      <w:r>
        <w:rPr>
          <w:b/>
          <w:sz w:val="16"/>
        </w:rPr>
        <w:t>Perioda střídavého proudu</w:t>
      </w:r>
      <w:r>
        <w:rPr>
          <w:sz w:val="16"/>
        </w:rPr>
        <w:t xml:space="preserve"> je doba, za kterou se průběh střídavého proudu opakuje.</w:t>
      </w:r>
    </w:p>
    <w:p>
      <w:pPr>
        <w:pStyle w:val="Normal"/>
        <w:rPr>
          <w:sz w:val="16"/>
        </w:rPr>
      </w:pPr>
      <w:r>
        <w:rPr>
          <w:sz w:val="16"/>
        </w:rPr>
        <w:t xml:space="preserve">Značí se :  </w:t>
      </w:r>
      <w:r>
        <w:rPr>
          <w:b/>
          <w:sz w:val="16"/>
        </w:rPr>
        <w:t>T</w:t>
      </w:r>
    </w:p>
    <w:p>
      <w:pPr>
        <w:pStyle w:val="Normal"/>
        <w:rPr>
          <w:color w:val="FF0000"/>
          <w:sz w:val="20"/>
        </w:rPr>
      </w:pPr>
      <w:r>
        <w:rPr>
          <w:sz w:val="16"/>
        </w:rPr>
        <w:t xml:space="preserve">Vypočítá se: </w:t>
      </w:r>
      <w:r>
        <w:rPr>
          <w:b/>
          <w:color w:val="FF0000"/>
          <w:sz w:val="20"/>
        </w:rPr>
        <w:t>T = 1/f</w:t>
      </w:r>
    </w:p>
    <w:p>
      <w:pPr>
        <w:pStyle w:val="Normal"/>
        <w:rPr/>
      </w:pPr>
      <w:r>
        <w:rPr>
          <w:sz w:val="16"/>
        </w:rPr>
        <w:t xml:space="preserve">Jednotka: </w:t>
      </w:r>
      <w:r>
        <w:rPr>
          <w:b/>
          <w:sz w:val="16"/>
        </w:rPr>
        <w:t xml:space="preserve">s </w:t>
      </w:r>
      <w:r>
        <w:rPr>
          <w:sz w:val="16"/>
        </w:rPr>
        <w:t xml:space="preserve"> (sekun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Frekvence - kmitočet  střídavého proudu </w:t>
      </w:r>
      <w:r>
        <w:rPr>
          <w:sz w:val="16"/>
        </w:rPr>
        <w:t>je počet period střídavého proudu za jednu sekundu.</w:t>
      </w:r>
    </w:p>
    <w:p>
      <w:pPr>
        <w:pStyle w:val="Normal"/>
        <w:rPr/>
      </w:pPr>
      <w:r>
        <w:rPr>
          <w:sz w:val="16"/>
        </w:rPr>
        <w:t xml:space="preserve">Značí se : </w:t>
      </w:r>
      <w:r>
        <w:rPr>
          <w:b/>
          <w:sz w:val="16"/>
        </w:rPr>
        <w:t>f</w:t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 xml:space="preserve">Vypočítá se: </w:t>
      </w:r>
      <w:r>
        <w:rPr>
          <w:b/>
          <w:color w:val="FF0000"/>
          <w:sz w:val="20"/>
        </w:rPr>
        <w:t>f = 1/T</w:t>
      </w:r>
    </w:p>
    <w:p>
      <w:pPr>
        <w:pStyle w:val="Normal"/>
        <w:rPr/>
      </w:pPr>
      <w:r>
        <w:rPr>
          <w:sz w:val="16"/>
        </w:rPr>
        <w:t xml:space="preserve">Jednotka: </w:t>
      </w:r>
      <w:r>
        <w:rPr>
          <w:b/>
          <w:sz w:val="16"/>
        </w:rPr>
        <w:t>Hz</w:t>
      </w:r>
      <w:r>
        <w:rPr>
          <w:sz w:val="16"/>
        </w:rPr>
        <w:t xml:space="preserve"> -hertz ( čti herc)   (1 Hz = s</w:t>
      </w:r>
      <w:r>
        <w:rPr>
          <w:sz w:val="16"/>
          <w:vertAlign w:val="superscript"/>
        </w:rPr>
        <w:t>-1</w:t>
      </w:r>
      <w:r>
        <w:rPr>
          <w:sz w:val="16"/>
        </w:rPr>
        <w:t xml:space="preserve"> sekunda na mínus první )</w:t>
      </w:r>
    </w:p>
    <w:p>
      <w:pPr>
        <w:pStyle w:val="Normal"/>
        <w:rPr/>
      </w:pPr>
      <w:r>
        <w:rPr>
          <w:sz w:val="16"/>
        </w:rPr>
        <w:tab/>
        <w:tab/>
        <w:t>kHz = 10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Hz</w:t>
      </w:r>
    </w:p>
    <w:p>
      <w:pPr>
        <w:pStyle w:val="Normal"/>
        <w:rPr/>
      </w:pPr>
      <w:r>
        <w:rPr>
          <w:sz w:val="16"/>
        </w:rPr>
        <w:tab/>
        <w:tab/>
        <w:t>MHz = 10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 Hz</w:t>
      </w:r>
    </w:p>
    <w:p>
      <w:pPr>
        <w:pStyle w:val="Normal"/>
        <w:rPr>
          <w:sz w:val="16"/>
        </w:rPr>
      </w:pPr>
      <w:r>
        <w:rPr>
          <w:sz w:val="16"/>
        </w:rPr>
        <w:t>Střídavý proud ve spotřebitelské síti má kmitočet 50 Hz. Perioda tohoto střídavého proudu je T = 1/f = 1/50 = 0,02 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Amplituda střídavého proudu</w:t>
      </w:r>
      <w:r>
        <w:rPr>
          <w:sz w:val="16"/>
        </w:rPr>
        <w:t xml:space="preserve"> je maximální hodnota střídavého prou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roje na výrobu střídavého proudu</w:t>
      </w:r>
    </w:p>
    <w:p>
      <w:pPr>
        <w:pStyle w:val="Normal"/>
        <w:rPr/>
      </w:pPr>
      <w:r>
        <w:rPr>
          <w:sz w:val="16"/>
        </w:rPr>
        <w:t xml:space="preserve">Stroje na výrobu střídavého proudu na základě elektromagnetické indukce se nazývají </w:t>
      </w:r>
      <w:r>
        <w:rPr>
          <w:b/>
          <w:sz w:val="16"/>
        </w:rPr>
        <w:t>alternátory</w:t>
      </w:r>
      <w:r>
        <w:rPr>
          <w:sz w:val="16"/>
        </w:rPr>
        <w:t xml:space="preserve">. Alternátory v elektrárnách mají zpravidla sudý počet nehybných cívek, které tvoří </w:t>
      </w:r>
      <w:r>
        <w:rPr>
          <w:b/>
          <w:sz w:val="16"/>
        </w:rPr>
        <w:t>stator</w:t>
      </w:r>
      <w:r>
        <w:rPr>
          <w:sz w:val="16"/>
        </w:rPr>
        <w:t xml:space="preserve">. Mezi cívkami se rovnoměrně otáčejí elektromagnety, které tvoří </w:t>
      </w:r>
      <w:r>
        <w:rPr>
          <w:b/>
          <w:sz w:val="16"/>
        </w:rPr>
        <w:t>rotor</w:t>
      </w:r>
      <w:r>
        <w:rPr>
          <w:sz w:val="16"/>
        </w:rPr>
        <w:t xml:space="preserve"> alternátoru. Rotorem v elektrárně otáčí turbína (tepelné a jaderné elektrárny-pára,vodní elektrárny - dopadající voda).</w:t>
      </w:r>
    </w:p>
    <w:p>
      <w:pPr>
        <w:pStyle w:val="Normal"/>
        <w:rPr>
          <w:sz w:val="16"/>
        </w:rPr>
      </w:pPr>
      <w:r>
        <w:rPr>
          <w:sz w:val="16"/>
        </w:rPr>
        <w:t>V alternátorech se pohybová energie rotoru přeměňuje na elektrickou energii, kterou odebíráme z cívek statoru.</w:t>
      </w:r>
    </w:p>
    <w:p>
      <w:pPr>
        <w:pStyle w:val="Normal"/>
        <w:rPr>
          <w:sz w:val="16"/>
        </w:rPr>
      </w:pPr>
      <w:r>
        <w:rPr>
          <w:sz w:val="16"/>
        </w:rPr>
        <w:t>Využití-alternátor v autě-pohybová energie otáčejících se kol  se přeměňuje na pohybovou energii rotoru alternátoru a ta se mění na elektrickou energii, kterou využíváme  v žárovkách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troje na výrobu stejnosměrného  proudu</w:t>
      </w:r>
    </w:p>
    <w:p>
      <w:pPr>
        <w:pStyle w:val="Normal"/>
        <w:rPr/>
      </w:pPr>
      <w:r>
        <w:rPr>
          <w:sz w:val="16"/>
        </w:rPr>
        <w:t xml:space="preserve">Stroje na výrobu stejnosměrného  proudu na základě elektromagnetické indukce se nazývají </w:t>
      </w:r>
      <w:r>
        <w:rPr>
          <w:b/>
          <w:sz w:val="16"/>
        </w:rPr>
        <w:t>dynama</w:t>
      </w:r>
      <w:r>
        <w:rPr>
          <w:sz w:val="16"/>
        </w:rPr>
        <w:t>. Pracují na stejném principu jako alternátory. Střídavý proud na stejnosměrný se převádí pomocí zařízení,které se nazývá komutá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tázky a odpověd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1.Jak se od sebe liší stejnosměrný a střídavý proud?</w:t>
      </w:r>
    </w:p>
    <w:p>
      <w:pPr>
        <w:pStyle w:val="Normal"/>
        <w:rPr>
          <w:sz w:val="16"/>
        </w:rPr>
      </w:pPr>
      <w:r>
        <w:rPr>
          <w:sz w:val="16"/>
        </w:rPr>
        <w:t>Stejnosměrný proud-uzavřeným obvodem prochází proud stále stejným směrem, od kladného pólu zdroje k zápornému. U střídavého proudu se směr proudu neustále mění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2. Uveď příklad pokusu, kterým vznikne v obvodu střídavý proud.</w:t>
      </w:r>
    </w:p>
    <w:p>
      <w:pPr>
        <w:pStyle w:val="Normal"/>
        <w:rPr>
          <w:sz w:val="16"/>
        </w:rPr>
      </w:pPr>
      <w:r>
        <w:rPr>
          <w:sz w:val="16"/>
        </w:rPr>
        <w:t>V uzavřeném elektrickém obvodu vznikne střídavý proud, pokud budeme opakovaně zasunovat a vysunovat magnet z cívky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3.Popiš, jak se s časem mění proud, který vznikne rovnoměrným otáčením cívky ve stejnorodém magnetickém poli?</w:t>
      </w:r>
    </w:p>
    <w:p>
      <w:pPr>
        <w:pStyle w:val="Normal"/>
        <w:jc w:val="both"/>
        <w:rPr/>
      </w:pPr>
      <w:r>
        <w:rPr>
          <w:sz w:val="16"/>
        </w:rPr>
        <w:t xml:space="preserve">Proud  se plynule mění od nuly k největší kladné hodnotě a pak se zmenšuje k nule.. V tu chvíli se jeho směr změní v opačný. Dále se zvětšuje hodnota záporného proudu až k nejvyšší hodnotě a poté se plynule zmenšuje až k nule. V tomto okamžiku se opět změní směr proudu v opačný, tedy kladný a jeho hodnota plynule vzrůstá. Křivka znázorňující časový průběh střídavého proudu  v cívce otáčející se v  magnetickém poli má tvar </w:t>
      </w:r>
      <w:r>
        <w:rPr>
          <w:b/>
          <w:sz w:val="16"/>
        </w:rPr>
        <w:t>sinusoid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4.Vysvětli,co znamená perioda střídavého proudu. Jaká je její značka. V  jaké jednotce se udává?</w:t>
      </w:r>
    </w:p>
    <w:p>
      <w:pPr>
        <w:pStyle w:val="Normal"/>
        <w:rPr>
          <w:sz w:val="16"/>
        </w:rPr>
      </w:pPr>
      <w:r>
        <w:rPr>
          <w:sz w:val="16"/>
        </w:rPr>
        <w:t>Doba , za kterou se průběh střídavého proudu opakuje , se nazývá perioda střídavého proudu. Označujeme ji T , vypočítáme  T = 1/f  a měříme ji v sekundá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5.Vysvětli,co znamená kmitočet střídavého proudu.Jaká je jeho značka. Jak se nazývá jednotka kmitočtu?</w:t>
      </w:r>
    </w:p>
    <w:p>
      <w:pPr>
        <w:pStyle w:val="Normal"/>
        <w:rPr/>
      </w:pPr>
      <w:r>
        <w:rPr>
          <w:sz w:val="16"/>
        </w:rPr>
        <w:t>Počet period střídavého proudu za jednu sekundu se nazývá kmitočet  (frekvence)  střídavého proudu. Označujeme ji f , vypočítáme  f = 1/T  a měříme ji v sekundách na mínus první. Tato jednotka se nazývá hertz (herc), značka Hz.( 1 Hz = s</w:t>
      </w:r>
      <w:r>
        <w:rPr>
          <w:sz w:val="16"/>
          <w:vertAlign w:val="superscript"/>
        </w:rPr>
        <w:t xml:space="preserve">-1 </w:t>
      </w:r>
      <w:r>
        <w:rPr>
          <w:sz w:val="16"/>
        </w:rPr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6.Na jakém jevu je založen vznik proudu v otáčející se cívce.</w:t>
      </w:r>
    </w:p>
    <w:p>
      <w:pPr>
        <w:pStyle w:val="Normal"/>
        <w:rPr>
          <w:sz w:val="16"/>
        </w:rPr>
      </w:pPr>
      <w:r>
        <w:rPr>
          <w:sz w:val="16"/>
        </w:rPr>
        <w:t xml:space="preserve">Vznik proudu v otáčející se cívce je založen na změně magnetického pole v  okolí cívky  -   elektromagnetické indukci. (Střídavý elektrický proud vzniká při otáčení cívky v magnetickém poli nebo magnetu v blízkosti cívky)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7.K čemu slouží a na jakém principu pracuje alternátor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troje na výrobu elektrického proudu se nazývají alternátory. V alternátorech je sudý počet nehybných cívek, které tvoří stator. Mezi cívkami se rovnoměrně otáčejí elektromagnety, které tvoří rotor alternátoru. Rotorem v elektrárně otáčí turbína, která může být poháněná horkou párou (tepelné a jaderné elektrárny) nebo proudící či padající vodou (vodní elektrárny). V alternátorech se pohybová energie rotoru přeměňuje na elektrickou energii, kterou odebíráme z cívek statoru. Použití: jízdní kola,auta (pohybová energie otáčejících se kol se přeměňuje na pohybovou energii rotoru alternátoru a ta s mění na elektrickou energii, kterou můžeme využít např. v žárovkách světel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Pomocí tabulky sestroj graf a z něho urč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57"/>
        <w:gridCol w:w="767"/>
        <w:gridCol w:w="767"/>
        <w:gridCol w:w="768"/>
        <w:gridCol w:w="769"/>
        <w:gridCol w:w="769"/>
        <w:gridCol w:w="769"/>
        <w:gridCol w:w="769"/>
        <w:gridCol w:w="769"/>
        <w:gridCol w:w="769"/>
        <w:gridCol w:w="69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(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(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sz w:val="16"/>
              </w:rPr>
              <w:t>A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olikrát se během jedné periody změní směr střídavého proudu?  (… krát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olikrát je během jedné periody hodnota střídavého proudu nulová? ( … krát 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olikrát  během jedné periody nabývá střídavý proud největší hodnoty?  ( … krát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16"/>
        </w:rPr>
        <w:t>9.Mezi vývody cívky otáčející se v magnetickém poli  bylo pomocí počítače měřeno indukované napětí každých 0,02 s. V následující tabulce jsou uvedeny výsledky měření pro 18 po sobě následujících hodnot indukovaného napětí</w:t>
      </w:r>
      <w:r>
        <w:rPr/>
        <w:t>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0"/>
        <w:gridCol w:w="920"/>
        <w:gridCol w:w="920"/>
        <w:gridCol w:w="920"/>
        <w:gridCol w:w="921"/>
        <w:gridCol w:w="921"/>
        <w:gridCol w:w="921"/>
        <w:gridCol w:w="921"/>
        <w:gridCol w:w="8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(mV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6"/>
        <w:gridCol w:w="936"/>
        <w:gridCol w:w="936"/>
        <w:gridCol w:w="72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(s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(mV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) Sestroj graf časové závislosti indukovaného napětí mezi vývody cívky.</w:t>
      </w:r>
    </w:p>
    <w:p>
      <w:pPr>
        <w:pStyle w:val="Normal"/>
        <w:rPr>
          <w:sz w:val="16"/>
        </w:rPr>
      </w:pPr>
      <w:r>
        <w:rPr>
          <w:sz w:val="16"/>
        </w:rPr>
        <w:t>b) Jaké největší hodnoty indukované napětí nabývá?</w:t>
      </w:r>
    </w:p>
    <w:p>
      <w:pPr>
        <w:pStyle w:val="Normal"/>
        <w:rPr>
          <w:sz w:val="16"/>
        </w:rPr>
      </w:pPr>
      <w:r>
        <w:rPr>
          <w:sz w:val="16"/>
        </w:rPr>
        <w:t>c) S jakou periodou se opakuje průběh napětí?</w:t>
      </w:r>
    </w:p>
    <w:p>
      <w:pPr>
        <w:pStyle w:val="Normal"/>
        <w:rPr>
          <w:sz w:val="16"/>
        </w:rPr>
      </w:pPr>
      <w:r>
        <w:rPr>
          <w:sz w:val="16"/>
        </w:rPr>
        <w:t>d) Urči kmitočet střídavého napětí indukovaného na vývodech cívk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10. Jakou periodu má střídavý proud, který má kmitočet</w:t>
      </w:r>
      <w:r>
        <w:rPr>
          <w:b/>
          <w:sz w:val="16"/>
        </w:rPr>
        <w:t>:</w:t>
      </w:r>
      <w:r>
        <w:rPr>
          <w:sz w:val="16"/>
        </w:rPr>
        <w:t xml:space="preserve"> a)1 Hz, b)400 Hz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11. Perioda střídavého proudu je 0,002 s</w:t>
      </w:r>
      <w:r>
        <w:rPr>
          <w:sz w:val="16"/>
        </w:rPr>
        <w:t>. Urči frekvenci tohoto střídavého prou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12.Zdůvodni, proč musíme magnetem v pokusu 2.1 otáčet rychleji, když chceme, aby se ručka ampérmetru víc vychýlila z nulové polohy.</w:t>
      </w:r>
    </w:p>
    <w:p>
      <w:pPr>
        <w:pStyle w:val="Normal"/>
        <w:rPr>
          <w:sz w:val="16"/>
        </w:rPr>
      </w:pPr>
      <w:r>
        <w:rPr>
          <w:sz w:val="16"/>
        </w:rPr>
        <w:t>Při rychlejší změně magnetického pole v cívce se indukuje větší proud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2.2.Měření střídavého proudu a střídavého napětí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ři měření stejnosměrného proudu můžeme použít přístroj s nulou uprostřed stupnice.</w:t>
      </w:r>
    </w:p>
    <w:p>
      <w:pPr>
        <w:pStyle w:val="Normal"/>
        <w:rPr>
          <w:sz w:val="16"/>
        </w:rPr>
      </w:pPr>
      <w:r>
        <w:rPr>
          <w:sz w:val="16"/>
        </w:rPr>
        <w:t>Při měření střídavého proudu se bude ručka ampérmetr  při pomalém otáčení cívky vychylovat střídavě na jednu a na druhou stranu. Při rychlém otáčení cívky nestačí ručka změny sledovat a zůstane trvale na nu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ro měření střídavého proudu musíme používat takový ampérmetr,jehož ručka se vychýlí vždy jen na jednu stranu bez ohledu na směr proudu. Takovýmto ampérmetrem naměříme </w:t>
      </w:r>
      <w:r>
        <w:rPr>
          <w:b/>
          <w:sz w:val="16"/>
        </w:rPr>
        <w:t xml:space="preserve">efektivní hodnotu proudu I. </w:t>
      </w:r>
      <w:r>
        <w:rPr>
          <w:sz w:val="16"/>
        </w:rPr>
        <w:t>Efektivní hodnota proudu se rovná 70%maximální hodnoty proudu.</w:t>
      </w:r>
    </w:p>
    <w:p>
      <w:pPr>
        <w:pStyle w:val="Normal"/>
        <w:rPr>
          <w:color w:val="FF0000"/>
          <w:sz w:val="20"/>
        </w:rPr>
      </w:pPr>
      <w:r>
        <w:rPr>
          <w:b/>
          <w:color w:val="FF0000"/>
          <w:sz w:val="20"/>
        </w:rPr>
        <w:t>I = 0,7* I</w:t>
      </w:r>
      <w:r>
        <w:rPr>
          <w:b/>
          <w:color w:val="FF0000"/>
          <w:sz w:val="20"/>
          <w:vertAlign w:val="subscript"/>
        </w:rPr>
        <w:t>max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Pro měření střídavého napětí musíme používat takový voltmetr,jehož ručka se vychýlí vždy jen na jednu stranu bez ohledu na směr proudu. Takovýmto voltmetre naměříme </w:t>
      </w:r>
      <w:r>
        <w:rPr>
          <w:b/>
          <w:sz w:val="16"/>
        </w:rPr>
        <w:t xml:space="preserve">efektivní hodnotu napětí U. </w:t>
      </w:r>
      <w:r>
        <w:rPr>
          <w:sz w:val="16"/>
        </w:rPr>
        <w:t>Efektivní hodnota napětí se rovná 70%maximální hodnoty napětí.</w:t>
      </w:r>
    </w:p>
    <w:p>
      <w:pPr>
        <w:pStyle w:val="Normal"/>
        <w:rPr>
          <w:color w:val="FF0000"/>
          <w:sz w:val="20"/>
        </w:rPr>
      </w:pPr>
      <w:r>
        <w:rPr>
          <w:b/>
          <w:color w:val="FF0000"/>
          <w:sz w:val="20"/>
        </w:rPr>
        <w:t>U = 0,7* U</w:t>
      </w:r>
      <w:r>
        <w:rPr>
          <w:b/>
          <w:color w:val="FF0000"/>
          <w:sz w:val="20"/>
          <w:vertAlign w:val="subscript"/>
        </w:rPr>
        <w:t>max</w:t>
      </w:r>
      <w:r>
        <w:rPr>
          <w:color w:val="FF0000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Strana 40 - Obr. 2.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sz w:val="20"/>
          <w:u w:val="single"/>
        </w:rPr>
        <w:t>2.3.Transformátory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Transformátor je zařízení, které umožňuje měnit střídavé napětí  U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na střídavé napětí U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se stejným kmitočtem, ale jinou hodnotou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Podíl počtu závitů sekundární cívky N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a primární cívky N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se nazývá </w:t>
      </w:r>
      <w:r>
        <w:rPr>
          <w:b/>
          <w:sz w:val="20"/>
        </w:rPr>
        <w:t>transformační poměr</w:t>
      </w:r>
      <w:r>
        <w:rPr>
          <w:sz w:val="16"/>
        </w:rPr>
        <w:t xml:space="preserve">  </w:t>
      </w:r>
      <w:r>
        <w:rPr>
          <w:b/>
          <w:color w:val="FF0000"/>
          <w:sz w:val="20"/>
        </w:rPr>
        <w:t xml:space="preserve">p =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Platí : </w:t>
      </w:r>
      <w:r>
        <w:rPr>
          <w:b/>
          <w:color w:val="FF0000"/>
        </w:rPr>
        <w:t xml:space="preserve"> =  =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4.Rozvodná elektrická síť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V elektrárnách se vyrábí střídavé napětí s efektivní hodnotou 6,3 kV až 10 kV.</w:t>
      </w:r>
    </w:p>
    <w:p>
      <w:pPr>
        <w:pStyle w:val="Normal"/>
        <w:rPr/>
      </w:pPr>
      <w:r>
        <w:rPr>
          <w:sz w:val="16"/>
        </w:rPr>
        <w:t xml:space="preserve">Toto vysoké napětí 6,3 kV se transformuje na velmi vysoké napětí ( </w:t>
      </w:r>
      <w:r>
        <w:rPr>
          <w:b/>
          <w:sz w:val="16"/>
        </w:rPr>
        <w:t>vvn)</w:t>
      </w:r>
      <w:r>
        <w:rPr>
          <w:sz w:val="16"/>
        </w:rPr>
        <w:t xml:space="preserve">  220 kV až 400 kV.</w:t>
      </w:r>
    </w:p>
    <w:p>
      <w:pPr>
        <w:pStyle w:val="Normal"/>
        <w:rPr>
          <w:sz w:val="16"/>
        </w:rPr>
      </w:pPr>
      <w:r>
        <w:rPr>
          <w:sz w:val="16"/>
        </w:rPr>
        <w:t>( pro mezinárodní přenos 750-1000 kV)</w:t>
      </w:r>
    </w:p>
    <w:p>
      <w:pPr>
        <w:pStyle w:val="Normal"/>
        <w:rPr/>
      </w:pPr>
      <w:r>
        <w:rPr>
          <w:sz w:val="16"/>
        </w:rPr>
        <w:t xml:space="preserve">V oblastních rozvodnách se velmi vysoké napětí 220 kV transformuje na vysoké napětí ( </w:t>
      </w:r>
      <w:r>
        <w:rPr>
          <w:b/>
          <w:sz w:val="16"/>
        </w:rPr>
        <w:t>vn)</w:t>
      </w:r>
      <w:r>
        <w:rPr>
          <w:sz w:val="16"/>
        </w:rPr>
        <w:t xml:space="preserve"> 22 kV</w:t>
      </w:r>
    </w:p>
    <w:p>
      <w:pPr>
        <w:pStyle w:val="Normal"/>
        <w:rPr/>
      </w:pPr>
      <w:r>
        <w:rPr>
          <w:sz w:val="16"/>
        </w:rPr>
        <w:t>V místních rozvodnách  se vysoké  napětí 22 kV transformuje na nízké napětí  (</w:t>
      </w:r>
      <w:r>
        <w:rPr>
          <w:b/>
          <w:sz w:val="16"/>
        </w:rPr>
        <w:t>nn)</w:t>
      </w:r>
      <w:r>
        <w:rPr>
          <w:sz w:val="16"/>
        </w:rPr>
        <w:t xml:space="preserve"> 230 V, které se přenáší spotřebitelskou sítí do domácností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LEKRÁRNA</w:t>
        <w:tab/>
        <w:tab/>
        <w:t>PŘENOS</w:t>
        <w:tab/>
        <w:t>OBLASTNÍ</w:t>
        <w:tab/>
        <w:tab/>
        <w:t xml:space="preserve">MÍSTNÍ </w:t>
        <w:tab/>
        <w:tab/>
        <w:t>SPOTŘ.   VÝROBA</w:t>
        <w:tab/>
        <w:tab/>
        <w:tab/>
        <w:tab/>
        <w:t>TRASFOR.</w:t>
        <w:tab/>
        <w:tab/>
        <w:t>TRANSFOR.</w:t>
        <w:tab/>
        <w:t>SÍŤ</w:t>
      </w:r>
    </w:p>
    <w:p>
      <w:pPr>
        <w:pStyle w:val="Normal"/>
        <w:rPr/>
      </w:pPr>
      <w:r>
        <w:rPr>
          <w:b/>
          <w:sz w:val="16"/>
        </w:rPr>
        <w:t>6,3 - 10</w:t>
      </w:r>
      <w:r>
        <w:rPr>
          <w:sz w:val="16"/>
        </w:rPr>
        <w:t xml:space="preserve"> kV</w:t>
        <w:tab/>
      </w:r>
      <w:r>
        <w:rPr>
          <w:b/>
          <w:sz w:val="16"/>
        </w:rPr>
        <w:t>z 6,3 na 220 kV</w:t>
      </w:r>
      <w:r>
        <w:rPr>
          <w:sz w:val="16"/>
        </w:rPr>
        <w:t xml:space="preserve">    </w:t>
        <w:tab/>
        <w:tab/>
      </w:r>
      <w:r>
        <w:rPr>
          <w:b/>
          <w:sz w:val="16"/>
        </w:rPr>
        <w:t>z 220-22</w:t>
      </w:r>
      <w:r>
        <w:rPr>
          <w:sz w:val="16"/>
        </w:rPr>
        <w:t xml:space="preserve"> </w:t>
      </w:r>
      <w:r>
        <w:rPr>
          <w:b/>
          <w:sz w:val="16"/>
        </w:rPr>
        <w:t>kV</w:t>
      </w:r>
      <w:r>
        <w:rPr>
          <w:sz w:val="16"/>
        </w:rPr>
        <w:tab/>
      </w:r>
      <w:r>
        <w:rPr>
          <w:b/>
          <w:sz w:val="16"/>
        </w:rPr>
        <w:t xml:space="preserve">  z 22kV na 230V</w:t>
      </w:r>
      <w:r>
        <w:rPr>
          <w:sz w:val="16"/>
        </w:rPr>
        <w:tab/>
      </w:r>
      <w:r>
        <w:rPr>
          <w:b/>
          <w:sz w:val="16"/>
        </w:rPr>
        <w:t>230</w:t>
      </w:r>
      <w:r>
        <w:rPr>
          <w:sz w:val="16"/>
        </w:rPr>
        <w:t xml:space="preserve"> V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</w:t>
      </w:r>
      <w:r>
        <w:rPr>
          <w:b/>
          <w:sz w:val="16"/>
        </w:rPr>
        <w:t>vvn</w:t>
        <w:tab/>
      </w:r>
      <w:r>
        <w:rPr>
          <w:sz w:val="16"/>
        </w:rPr>
        <w:tab/>
        <w:t xml:space="preserve">            </w:t>
      </w:r>
      <w:r>
        <w:rPr>
          <w:b/>
          <w:sz w:val="16"/>
        </w:rPr>
        <w:t>vn</w:t>
      </w:r>
      <w:r>
        <w:rPr>
          <w:sz w:val="16"/>
        </w:rPr>
        <w:tab/>
        <w:tab/>
        <w:t xml:space="preserve">                       </w:t>
      </w:r>
      <w:r>
        <w:rPr>
          <w:b/>
          <w:sz w:val="16"/>
        </w:rPr>
        <w:t>nn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2.5.Střídavý proud-kontrolní 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1.Stejnosměrný proud je proud, který prochází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Sinusoidou znázorňujem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Perioda 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Amplituda 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.Frekvence-jakou má značku, jednotku a vzor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.Stator 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.V alternátorech 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.Komutá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9. Střídavý  proud má  během jedné periody nulovou (největší)hodno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.Střídavý proud o kmitočtu 400 Hz má periodu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1.Efektivní hodnota proudu se vypočítá jak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2.Transformační poměr se vypočítá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3. V elektrárnách se vyrábí střídavé napětí s efektivní hodnoto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14. V oblastních transformátorech se napětí transformuje na (</w:t>
      </w:r>
      <w:r>
        <w:rPr>
          <w:b/>
          <w:sz w:val="16"/>
        </w:rPr>
        <w:t>vn</w:t>
      </w:r>
      <w:r>
        <w:rPr>
          <w:sz w:val="16"/>
        </w:rPr>
        <w:t xml:space="preserve">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5.Primární napětí transformátoru o výkonu 1,1 kW je 220 V.  Primární cívka má 200 závitů, sekundární 800 závit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ypočítej : sekundární napětí, proudy, transformační pomě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6.Při zasouvání magnetu do cívky nebo vysouvání magnetu z cívky indukuje se v cívc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7.Mezi veličiny střídavého proudu patř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8.Perioda -jakou má značku, jednotku a vzor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9.Stroje na výrobu střídavého proudu se nazývaj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. Rotor 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1. Stroje na výrobu stejnosměrného  proudu se nazývaj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2. Směr střídavého proudu se během jedné periody změn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3. Střídavý  proud má  během jedné periody  největší hodnot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4. Střídavý  proud s periodou  0,002 s  má kmitočet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5.Transformátor je zařízení,které umožňuj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6.Které vzorce můžeme použít při transformačním poměr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7. Střídavé napětí z  elektráren se transformuje na (</w:t>
      </w:r>
      <w:r>
        <w:rPr>
          <w:b/>
          <w:sz w:val="16"/>
        </w:rPr>
        <w:t>vvn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8.V místních rozvodnách se vysoké napětí transformuje (</w:t>
      </w:r>
      <w:r>
        <w:rPr>
          <w:b/>
          <w:sz w:val="16"/>
        </w:rPr>
        <w:t>nn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.Transformátor má účinnost 95%. Jaký musí být jeho příkon, má-li být výkon 500 W ?</w:t>
      </w:r>
    </w:p>
    <w:p>
      <w:pPr>
        <w:pStyle w:val="Normal"/>
        <w:rPr>
          <w:sz w:val="16"/>
        </w:rPr>
      </w:pPr>
      <w:r>
        <w:rPr>
          <w:sz w:val="16"/>
        </w:rPr>
        <w:t>Výkon = 500  W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účinnost  </w:t>
      </w:r>
      <w:r>
        <w:rPr>
          <w:rFonts w:eastAsia="Symbol" w:cs="Symbol" w:ascii="Symbol" w:hAnsi="Symbol"/>
          <w:b/>
          <w:sz w:val="16"/>
        </w:rPr>
        <w:t></w:t>
      </w:r>
      <w:r>
        <w:rPr>
          <w:b/>
          <w:sz w:val="16"/>
        </w:rPr>
        <w:t xml:space="preserve"> = = 95%</w:t>
        <w:tab/>
        <w:t>(</w:t>
      </w:r>
      <w:r>
        <w:rPr>
          <w:rFonts w:eastAsia="Symbol" w:cs="Symbol" w:ascii="Symbol" w:hAnsi="Symbol"/>
          <w:b/>
          <w:sz w:val="16"/>
        </w:rPr>
        <w:t></w:t>
      </w:r>
      <w:r>
        <w:rPr>
          <w:b/>
          <w:sz w:val="16"/>
        </w:rPr>
        <w:t xml:space="preserve"> -řecké písmeno eta-značíme jím účinnost</w:t>
      </w:r>
    </w:p>
    <w:p>
      <w:pPr>
        <w:pStyle w:val="Normal"/>
        <w:rPr>
          <w:sz w:val="16"/>
        </w:rPr>
      </w:pPr>
      <w:r>
        <w:rPr>
          <w:sz w:val="16"/>
        </w:rPr>
        <w:t>Příkon  =    x  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0 Frekvence 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Transformátor-příklad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22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05pt" to="411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Transformátor   převádí  napětí  z  220 V na  6000 V.  Kolik  závitů  mají vinutí  jednotlivých  cívek, jestliže  jeden  kontrolní  závit  na  transformátoru  ukazuje  napětí 0,5 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>
          <w:sz w:val="20"/>
        </w:rPr>
        <w:t>Sekundární  cívka transformátoru  má  36  závitů  při  napětí  6V.  Kolik  závitů  má primární cívka při  napětí 220 V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 Kolik  závitů  má  sekundární  cívka  transformátoru , má-li dávat  napětí  8V , když   primární  cívka má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150 závitů a je  připojena  k napětí   220 V 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</w:rPr>
      </w:pPr>
      <w:r>
        <w:rPr>
          <w:sz w:val="20"/>
        </w:rPr>
        <w:t>Primární  cívka  transformátoru má  200  závitů  a  je  připojena  na  napětí   220 V.   Jaké  je  napětí  na sekundární  cívce ,  má-li 800   závitů 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</w:rPr>
      </w:pPr>
      <w:r>
        <w:rPr>
          <w:sz w:val="20"/>
        </w:rPr>
        <w:t>Jaký  převodový  poměr  má snižovací   transformátor ,  je-li   napětí na  primární cívce  22  000 V a na  sekundární  cívce  400 V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</w:rPr>
      </w:pPr>
      <w:r>
        <w:rPr>
          <w:sz w:val="20"/>
        </w:rPr>
        <w:t>Transformátor  má  primární  napětí  100 V, počet  závitů  primární  cívky 180  a  počet  závitů sekundární cívky  9 .  Jaké  je  napětí na  sekundární cívce 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7.   Transformátor  má  štítkový    výkon 100 kW .  Jaké el.  proudy   protékají  primární  a  sekundární cívkou ,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když  primární  napětí  je  220 V a sekundární  napětí   22  000 V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 Jaké  sekundární    napětí  má   transformátor ,  jehož primární cívka  má 900 závitů 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kundární cívka   12  000  závitů  při  napětí   na  primární  cívce 220 V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0"/>
        </w:rPr>
      </w:pPr>
      <w:r>
        <w:rPr>
          <w:sz w:val="20"/>
        </w:rPr>
        <w:t>Jaký  proud  můžeme  trvale odebírat ze  zvonkového  transformátoru  pro   změnu  napětí z  220 V na  6 V ,  je-li  jeho  jmenovitý  výkon  12 W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Nakresli  a popiš transformátor, urči transformační pomě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5:00Z</dcterms:created>
  <dc:creator>Jaroslav Řeřucha</dc:creator>
  <dc:description/>
  <cp:keywords/>
  <dc:language>en-US</dc:language>
  <cp:lastModifiedBy>Zš Miroslav</cp:lastModifiedBy>
  <cp:lastPrinted>2007-11-16T07:11:00Z</cp:lastPrinted>
  <dcterms:modified xsi:type="dcterms:W3CDTF">2009-11-20T09:42:00Z</dcterms:modified>
  <cp:revision>18</cp:revision>
  <dc:subject>Fyzika</dc:subject>
  <dc:title>2.1.Vznik střídavého proudu</dc:title>
</cp:coreProperties>
</file>